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1417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«СОГЛАСОВАНО»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резидент ОО «АЛАРК»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Е. С. Никитински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«______»____________________ 200   г.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УТВЕРЖДАЮ»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дседатель Комитета по делам спорта Министерства туризма и спорта РК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. К. Кульназар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«______»____________________ 200   г.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РЕГЛАМЕНТ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lang w:val="en-US"/>
        </w:rPr>
        <w:t>XXVI</w:t>
      </w:r>
      <w:r>
        <w:rPr>
          <w:rFonts w:cs="Tahoma" w:ascii="Tahoma" w:hAnsi="Tahoma"/>
          <w:b/>
          <w:bCs/>
        </w:rPr>
        <w:t xml:space="preserve"> Открытый Чемпионат РК по  дельтапланерному спорту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среди мужчин и женщин 2008 г. 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(в соответствии со Спортивным Кодексом FAI) 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Алматинская обл, Жамбылский район, село Шамалган, дельтадром Ушконыр. 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en-US"/>
        </w:rPr>
        <w:t>19</w:t>
      </w:r>
      <w:r>
        <w:rPr>
          <w:rFonts w:cs="Verdana" w:ascii="Verdana" w:hAnsi="Verdana"/>
          <w:b/>
          <w:bCs/>
          <w:sz w:val="20"/>
          <w:szCs w:val="20"/>
        </w:rPr>
        <w:t xml:space="preserve"> августа – 2 сентября 2008 г.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1. ПРОГРАММА СОРЕВНОВАНИЙ </w:t>
      </w:r>
    </w:p>
    <w:p>
      <w:pPr>
        <w:pStyle w:val="Normal"/>
        <w:numPr>
          <w:ilvl w:val="1"/>
          <w:numId w:val="2"/>
        </w:numPr>
        <w:autoSpaceDE w:val="false"/>
        <w:ind w:left="720" w:hanging="360"/>
        <w:rPr/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18 августа – заезд в лагерь, работа мандатной и технической комиссий, </w:t>
      </w:r>
    </w:p>
    <w:p>
      <w:pPr>
        <w:pStyle w:val="Normal"/>
        <w:numPr>
          <w:ilvl w:val="1"/>
          <w:numId w:val="2"/>
        </w:numPr>
        <w:autoSpaceDE w:val="false"/>
        <w:ind w:left="72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церемония открытия соревнования </w:t>
      </w:r>
    </w:p>
    <w:p>
      <w:pPr>
        <w:pStyle w:val="Normal"/>
        <w:numPr>
          <w:ilvl w:val="1"/>
          <w:numId w:val="2"/>
        </w:numPr>
        <w:autoSpaceDE w:val="false"/>
        <w:ind w:left="720" w:hanging="360"/>
        <w:rPr/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19 августа - официальная тренировка для пилотов, прошедших мандатную комиссию. </w:t>
      </w:r>
    </w:p>
    <w:p>
      <w:pPr>
        <w:pStyle w:val="Normal"/>
        <w:numPr>
          <w:ilvl w:val="1"/>
          <w:numId w:val="2"/>
        </w:numPr>
        <w:autoSpaceDE w:val="false"/>
        <w:ind w:left="720" w:hanging="360"/>
        <w:rPr/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20 августа – 2 сентября - полеты по программе соревнований </w:t>
      </w:r>
    </w:p>
    <w:p>
      <w:pPr>
        <w:pStyle w:val="Normal"/>
        <w:numPr>
          <w:ilvl w:val="1"/>
          <w:numId w:val="2"/>
        </w:numPr>
        <w:autoSpaceDE w:val="false"/>
        <w:ind w:left="720" w:hanging="360"/>
        <w:rPr/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3 сентября – церемония закрытия соревнований, награждение победителей.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ыходной день по решению ГСК в зависимости от погодных условий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2. ОРГАНИЗАТОРЫ СОРЕВНОВАНИЙ 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rPr/>
      </w:pPr>
      <w:r>
        <w:rPr/>
        <w:t>2.1. Оргкомитет соревнований:</w:t>
      </w:r>
    </w:p>
    <w:tbl>
      <w:tblPr>
        <w:tblW w:w="98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6416"/>
      </w:tblGrid>
      <w:tr>
        <w:trPr>
          <w:trHeight w:val="33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Степанов Игорь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Директор соревнований </w:t>
            </w:r>
          </w:p>
        </w:tc>
      </w:tr>
      <w:tr>
        <w:trPr>
          <w:trHeight w:val="36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Козулин Александр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Председатель Дельтапланерной Федерации  ОО «АЛАРК»  </w:t>
            </w:r>
          </w:p>
        </w:tc>
      </w:tr>
      <w:tr>
        <w:trPr>
          <w:trHeight w:val="33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Савина Елена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Главный тренер по дельтапланерному спорту 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2. Соревнования находятся в юрисдикции Комитета по делам спорта Министерства туризма и спорта РК, ОО «Ассоциации легкой авиации РК». 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3. Почтовый адрес: 050060, Республика Казахстан, г. Алматы, ул. Розыбакиева, 105 Б, оф. 402 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4. Заявки и корреспонденцию направлять по адресам: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Контактные телефоны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 xml:space="preserve">8 727 2214473, 8 701 5577922 Игорь Степанов,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-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mail</w:t>
      </w:r>
      <w:r>
        <w:rPr>
          <w:rFonts w:cs="Verdana" w:ascii="Verdana" w:hAnsi="Verdana"/>
          <w:b/>
          <w:bCs/>
          <w:sz w:val="20"/>
          <w:szCs w:val="20"/>
        </w:rPr>
        <w:t xml:space="preserve">: 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hangglider</w:t>
      </w:r>
      <w:r>
        <w:rPr>
          <w:rFonts w:cs="Verdana" w:ascii="Verdana" w:hAnsi="Verdana"/>
          <w:b/>
          <w:bCs/>
          <w:sz w:val="20"/>
          <w:szCs w:val="20"/>
        </w:rPr>
        <w:t>@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nm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ru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Verdana" w:ascii="Verdana" w:hAnsi="Verdana"/>
          <w:b/>
          <w:bCs/>
          <w:sz w:val="20"/>
          <w:szCs w:val="20"/>
          <w:lang w:val="en-US"/>
        </w:rPr>
        <w:t>8</w:t>
      </w:r>
      <w:r>
        <w:rPr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7</w:t>
      </w:r>
      <w:r>
        <w:rPr>
          <w:rFonts w:cs="Verdana" w:ascii="Verdana" w:hAnsi="Verdana"/>
          <w:b/>
          <w:bCs/>
          <w:sz w:val="20"/>
          <w:szCs w:val="20"/>
        </w:rPr>
        <w:t>27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2262640,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8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777</w:t>
      </w:r>
      <w:r>
        <w:rPr>
          <w:rFonts w:cs="Verdana" w:ascii="Verdana" w:hAnsi="Verdana"/>
          <w:b/>
          <w:bCs/>
          <w:sz w:val="20"/>
          <w:szCs w:val="20"/>
        </w:rPr>
        <w:t xml:space="preserve"> 2268375 Александр Козулин</w:t>
      </w:r>
    </w:p>
    <w:p>
      <w:pPr>
        <w:pStyle w:val="Normal"/>
        <w:autoSpaceDE w:val="false"/>
        <w:ind w:firstLine="720"/>
        <w:rPr/>
      </w:pPr>
      <w:r>
        <w:rPr>
          <w:rFonts w:cs="Verdana" w:ascii="Verdana" w:hAnsi="Verdana"/>
          <w:b/>
          <w:bCs/>
          <w:sz w:val="20"/>
          <w:szCs w:val="20"/>
          <w:lang w:val="en-US"/>
        </w:rPr>
        <w:t>8</w:t>
      </w:r>
      <w:r>
        <w:rPr>
          <w:rFonts w:cs="Verdana" w:ascii="Verdana" w:hAnsi="Verdana"/>
          <w:b/>
          <w:bCs/>
          <w:sz w:val="20"/>
          <w:szCs w:val="20"/>
        </w:rPr>
        <w:t xml:space="preserve"> 727 2417736, 8 701 4328853 Елена Савина </w:t>
      </w:r>
    </w:p>
    <w:p>
      <w:pPr>
        <w:pStyle w:val="Normal"/>
        <w:autoSpaceDE w:val="false"/>
        <w:ind w:firstLine="7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3. СПОРТИВНАЯ РЕГЛАМЕНТАЦИЯ </w:t>
      </w:r>
    </w:p>
    <w:p>
      <w:pPr>
        <w:pStyle w:val="Normal"/>
        <w:numPr>
          <w:ilvl w:val="1"/>
          <w:numId w:val="1"/>
        </w:numPr>
        <w:autoSpaceDE w:val="false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Спортивный Кодекс FAI. </w:t>
      </w:r>
    </w:p>
    <w:p>
      <w:pPr>
        <w:pStyle w:val="Normal"/>
        <w:numPr>
          <w:ilvl w:val="1"/>
          <w:numId w:val="1"/>
        </w:numPr>
        <w:autoSpaceDE w:val="false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равила соревнований и регистрации рекордов (дельтапланерный спорт). </w:t>
      </w:r>
    </w:p>
    <w:p>
      <w:pPr>
        <w:pStyle w:val="Normal"/>
        <w:numPr>
          <w:ilvl w:val="1"/>
          <w:numId w:val="1"/>
        </w:numPr>
        <w:autoSpaceDE w:val="false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Официальный календарь соревнований на 2008 год. </w:t>
      </w:r>
    </w:p>
    <w:p>
      <w:pPr>
        <w:pStyle w:val="Normal"/>
        <w:numPr>
          <w:ilvl w:val="1"/>
          <w:numId w:val="1"/>
        </w:numPr>
        <w:autoSpaceDE w:val="false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4. ЦЕЛИ И ЗАДАЧИ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1. Розыгрыш лично-командного первенства среди пилотов Казахстана и стран СНГ.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2. Популяризация и дальнейшее развитие дельтапланерного спорта.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3. Выполнение требований и норм спортивной квалификации.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4. Обмен опытом среди тренеров, руководителей клубов, судей, спортсменов.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 ФИНАНСИРОВАНИЕ И  МАТЕРИАЛЬНО-ТЕХНИЧЕСКОЕ ОБЕСПЕЧЕНИЕ СОРЕВНОВАНИЯ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1. Обеспечение финансовыми средствами для аренды автотранспорта по доставке дельтапланов к месту производства полетов и сбора  после выполненного упражнения, для оплаты проживания, питания и заработной платы судейской коллегии соревнования предоставляет Комитет по делам спорта Министерства туризма и спорта РК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2. Все участники прибывают на соревнования со своими летательными аппаратами, экипировкой и GPS-приемниками.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6. ТРЕБОВАНИЯ К УЧАСТНИКАМ СОРЕВНОВАНИЙ </w:t>
      </w:r>
    </w:p>
    <w:p>
      <w:pPr>
        <w:sectPr>
          <w:type w:val="nextPage"/>
          <w:pgSz w:w="12240" w:h="15840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autoSpaceDE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1. Все спортсмены-участники должны быть членами FAI, то есть иметь действующую спортивную лицензию FAI.</w:t>
      </w:r>
    </w:p>
    <w:p>
      <w:pPr>
        <w:pStyle w:val="Normal"/>
        <w:numPr>
          <w:ilvl w:val="0"/>
          <w:numId w:val="8"/>
        </w:numPr>
        <w:autoSpaceDE w:val="false"/>
        <w:ind w:left="360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6.2. В соревнованиях могут участвовать команды и спортсмены других государств. </w:t>
      </w:r>
    </w:p>
    <w:p>
      <w:pPr>
        <w:pStyle w:val="Normal"/>
        <w:numPr>
          <w:ilvl w:val="0"/>
          <w:numId w:val="8"/>
        </w:numPr>
        <w:autoSpaceDE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3. К соревнованиям допускаются спортсмены не ниже 2-го спортивного разряда, или 3 ступень SAFEPRO, имеющие общий налет не менее 10 часов и опыт парения в термических потоках. </w:t>
      </w:r>
    </w:p>
    <w:p>
      <w:pPr>
        <w:pStyle w:val="Normal"/>
        <w:numPr>
          <w:ilvl w:val="0"/>
          <w:numId w:val="8"/>
        </w:numPr>
        <w:autoSpaceDE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4. К участию в соревнованиях допускаются спортсмены, прошедшие регистрацию в установленные сроки и оплатившие стартовый взнос </w:t>
      </w:r>
    </w:p>
    <w:p>
      <w:pPr>
        <w:pStyle w:val="Normal"/>
        <w:numPr>
          <w:ilvl w:val="0"/>
          <w:numId w:val="8"/>
        </w:numPr>
        <w:autoSpaceDE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5. Каждый участник приобрести страховой полис на сумму 1300 тенге (~10$) или предоставить страховой полис, действующий на территории РК и покрывающий страховые случаи, связанные с полетом на дельтаплане. </w:t>
      </w:r>
    </w:p>
    <w:p>
      <w:pPr>
        <w:pStyle w:val="Normal"/>
        <w:numPr>
          <w:ilvl w:val="0"/>
          <w:numId w:val="8"/>
        </w:numPr>
        <w:autoSpaceDE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ind w:left="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7. РЕГИСТРАЦИЯ </w:t>
      </w:r>
    </w:p>
    <w:p>
      <w:pPr>
        <w:pStyle w:val="Normal"/>
        <w:numPr>
          <w:ilvl w:val="0"/>
          <w:numId w:val="8"/>
        </w:numPr>
        <w:autoSpaceDE w:val="false"/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7.1. Регистрация производится в лагере соревнований 18 августа - с 10.00 до 21.00 местного времени.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7.2. По прибытии руководитель (тренер) команды или спортсмен должны пройти официальную регистрацию, заполнить карточку участника, подать заявку на команду, заплатить стартовый взнос: </w:t>
      </w:r>
      <w:r>
        <w:rPr>
          <w:rFonts w:cs="Verdana" w:ascii="Verdana" w:hAnsi="Verdana"/>
          <w:color w:val="FF0000"/>
          <w:sz w:val="20"/>
          <w:szCs w:val="20"/>
          <w:highlight w:val="yellow"/>
        </w:rPr>
        <w:t xml:space="preserve"> 24 700тенге или 130 евро.</w:t>
      </w:r>
      <w:r>
        <w:rPr>
          <w:rFonts w:cs="Verdana" w:ascii="Verdana" w:hAnsi="Verdana"/>
          <w:sz w:val="20"/>
          <w:szCs w:val="20"/>
        </w:rPr>
        <w:t xml:space="preserve"> - вне зависимости от количества дней участия в Соревнованиях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тартовый взнос не возвращается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тартовый взнос покрывает расходы на: </w:t>
      </w:r>
    </w:p>
    <w:p>
      <w:pPr>
        <w:pStyle w:val="Normal"/>
        <w:numPr>
          <w:ilvl w:val="0"/>
          <w:numId w:val="7"/>
        </w:numPr>
        <w:autoSpaceDE w:val="false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Транспортировку спортсменов от лагеря соревнований к месту старта. </w:t>
      </w:r>
    </w:p>
    <w:p>
      <w:pPr>
        <w:pStyle w:val="Normal"/>
        <w:numPr>
          <w:ilvl w:val="0"/>
          <w:numId w:val="7"/>
        </w:numPr>
        <w:autoSpaceDE w:val="false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одбор участников с маршрута по указанным на предполетной подготовке дорогам. </w:t>
      </w:r>
    </w:p>
    <w:p>
      <w:pPr>
        <w:pStyle w:val="Normal"/>
        <w:numPr>
          <w:ilvl w:val="0"/>
          <w:numId w:val="7"/>
        </w:numPr>
        <w:autoSpaceDE w:val="false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Карту и официальные документы. </w:t>
      </w:r>
    </w:p>
    <w:p>
      <w:pPr>
        <w:pStyle w:val="Normal"/>
        <w:numPr>
          <w:ilvl w:val="0"/>
          <w:numId w:val="7"/>
        </w:numPr>
        <w:autoSpaceDE w:val="false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Обеспечение судейства. </w:t>
      </w:r>
    </w:p>
    <w:p>
      <w:pPr>
        <w:pStyle w:val="Normal"/>
        <w:numPr>
          <w:ilvl w:val="0"/>
          <w:numId w:val="7"/>
        </w:numPr>
        <w:autoSpaceDE w:val="false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Медицинское обслуживание полетов. </w:t>
      </w:r>
    </w:p>
    <w:p>
      <w:pPr>
        <w:pStyle w:val="Normal"/>
        <w:numPr>
          <w:ilvl w:val="0"/>
          <w:numId w:val="7"/>
        </w:numPr>
        <w:autoSpaceDE w:val="false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оведение церемоний открытия и закрытия соревнований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3. Участник при регистрации должен предъявить: </w:t>
      </w:r>
    </w:p>
    <w:p>
      <w:pPr>
        <w:pStyle w:val="Normal"/>
        <w:numPr>
          <w:ilvl w:val="1"/>
          <w:numId w:val="6"/>
        </w:numPr>
        <w:autoSpaceDE w:val="false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аспорт (или документ, заменяющий его); </w:t>
      </w:r>
    </w:p>
    <w:p>
      <w:pPr>
        <w:pStyle w:val="Normal"/>
        <w:numPr>
          <w:ilvl w:val="1"/>
          <w:numId w:val="6"/>
        </w:numPr>
        <w:autoSpaceDE w:val="false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зачетную классификационную книжку спортсмена; </w:t>
      </w:r>
    </w:p>
    <w:p>
      <w:pPr>
        <w:pStyle w:val="Normal"/>
        <w:numPr>
          <w:ilvl w:val="1"/>
          <w:numId w:val="6"/>
        </w:numPr>
        <w:autoSpaceDE w:val="false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спортивную лицензию FAI </w:t>
      </w:r>
    </w:p>
    <w:p>
      <w:pPr>
        <w:pStyle w:val="Normal"/>
        <w:numPr>
          <w:ilvl w:val="1"/>
          <w:numId w:val="6"/>
        </w:numPr>
        <w:autoSpaceDE w:val="false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страховой полис; </w:t>
      </w:r>
    </w:p>
    <w:p>
      <w:pPr>
        <w:pStyle w:val="Normal"/>
        <w:numPr>
          <w:ilvl w:val="1"/>
          <w:numId w:val="6"/>
        </w:numPr>
        <w:autoSpaceDE w:val="false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GPS-приемник(и), который участник будет использовать на соревнованиях; </w:t>
      </w:r>
    </w:p>
    <w:p>
      <w:pPr>
        <w:pStyle w:val="Normal"/>
        <w:numPr>
          <w:ilvl w:val="1"/>
          <w:numId w:val="6"/>
        </w:numPr>
        <w:autoSpaceDE w:val="false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расписку о личной ответственности участника за безопасность полетов. 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4. Принятие заявок на командное первенство принимается до начала первого соревновательного дня. 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5. По окончании регистрации заявки на участие принимаются по решению Организационного комитета. 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7.6. Организаторы оставляют за собой право уменьшить количество лётных дней в случае прибытия недостаточного количества участников. 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ind w:left="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8. ТРЕБОВАНИЕ К ЛЕТНОЙ ТЕХНИКЕ И ЭКИПИРОВКЕ 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.1. Дельтапланерный зачет проводится на дельтапланах 1-го класса. При этом дельтапланы, построенные в Казахстане и странах СНГ, должны соответствовать требованиям ВТТД-84, дельтапланы зарубежной постройки – национальным требованиям летной годности. 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.2. Каждый летательный аппарат в течении Соревнований представляет собой единое структурное целое, используя тот же набор компонентов, что и в первый летный день и не может заменяться в течение Соревнований. В случае его повреждения, допускается замена на аналогичный (или ниже классом) по разрешению ГСК. 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.3. ГСК имеет право проверять технику участника на годность к полетам в течение всего Соревнований. 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.4. Каждый спортсмен обязан иметь запасной парашют, GPS-приемник и радиостанцию, работающую в диапазоне 144 – 146 МГц. 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.5. Пилот имеет право использовать в полете резервный GPS-приемник, который должен быть зарегистрирован в мандатной комиссии. 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ind w:left="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9. УПРАЖНЕНИЯ И ПОДСЧЕТ ОЧКОВ 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9.1. На чемпионате могут разыгрываться следующие упражнения согласно Спортивному Кодексу FAI: </w:t>
      </w:r>
    </w:p>
    <w:p>
      <w:pPr>
        <w:pStyle w:val="Normal"/>
        <w:numPr>
          <w:ilvl w:val="1"/>
          <w:numId w:val="6"/>
        </w:numPr>
        <w:autoSpaceDE w:val="false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олет на открытую дальность по прямой или через ППМ; </w:t>
      </w:r>
    </w:p>
    <w:p>
      <w:pPr>
        <w:pStyle w:val="Normal"/>
        <w:numPr>
          <w:ilvl w:val="1"/>
          <w:numId w:val="6"/>
        </w:numPr>
        <w:autoSpaceDE w:val="false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олет на дальность до цели; </w:t>
      </w:r>
    </w:p>
    <w:p>
      <w:pPr>
        <w:pStyle w:val="Normal"/>
        <w:numPr>
          <w:ilvl w:val="1"/>
          <w:numId w:val="6"/>
        </w:numPr>
        <w:autoSpaceDE w:val="false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олет на дальность до цели с возвращением; </w:t>
      </w:r>
    </w:p>
    <w:p>
      <w:pPr>
        <w:pStyle w:val="Normal"/>
        <w:numPr>
          <w:ilvl w:val="1"/>
          <w:numId w:val="6"/>
        </w:numPr>
        <w:autoSpaceDE w:val="false"/>
        <w:ind w:left="720" w:hanging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олет на дальность и скорость по треугольному маршруту; </w:t>
      </w:r>
    </w:p>
    <w:p>
      <w:pPr>
        <w:pStyle w:val="Normal"/>
        <w:numPr>
          <w:ilvl w:val="0"/>
          <w:numId w:val="11"/>
        </w:numPr>
        <w:autoSpaceDE w:val="false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олет на скорость до цели с возвращением; 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гонка (начало отсчета времени по первому стартовавшему участнику); 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олет на дальность и скорость по заданному маршруту; 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олет до цели через ППМ; 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гонка до цели через ППМ; 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"Кошачья колыбель" (полет на дальность, через ППМ, по маршруту, выбранному участником). 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9.2. Очки начисляются за дистанцию и за время. Для пилотов, не долетевших до цели, очки начисляются только за дистанцию. 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9.3. Предварительные результаты летного дня вывешиваются на следующий день в 9.00. 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4. Окончательные результаты вывешиваются через день в 9.00.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0. УСЛОВИЯ ПРОВЕДЕНИЯ СОРЕВНОВАНИЙ 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.1. Соревнования проводятся в соответствии с документами ОО «АЛАРК» и ЦС ОО «Отан», регламентирующими летную работу, действующими Правилами соревнований, данным Положением и Спортивным Кодексом ФАИ. Положение о соревнованиях размещается на сайте соревнований, а также предоставляется по требованию всем участникам соревнований в электронном или в бумажном виде. Пункты данного Положения могут быть подвергнуты изменению по решению ГСК, о чем будет объявлено на предполетном брифинге. 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.2. В рамках соревнований проводится личное и командное первенство. Состав команды - не более 4 спортсменов, включая руководителя (тренера), если он зарегистрирован как участник соревнований. Зачет очков команды производится по трем лучшим спортсменам за каждый летный день. 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.3. Женский зачет считается разыгранным при участии 5 спортсменок. 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.4. До открытия соревнований избирается консультационный совет из числа наиболее опытных спортсменов в составе 3 человек для помощи ГСК в постановке упражнений. 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.5. Соревнования считается разыгранными, если состоялось не менее 2-х туров (зачетных летных дня) и было разыграно 2 упражнения. 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10.6. Тур считается разыгранным, если хотя бы один спортсмен получил очки, и всем спортсменам была предоставлена возможность выполнить полет. 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.7. Формирование упражнений, порядок старта определяет ГСК, при этом, для обеспечения безопасности полетов, должен учитываться фактор совместных полетов аппаратов разных классов. 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.8. Система старта - "Открытое окно", минимальное время "Открытого окна" 30 мин плюс по одной минуте на каждого участника. 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.9. Разрешено выполнять не более 10 попыток в один летный день. 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.10. Время открытия и закрытия стартового окна, финиша, порядок подбора пилотов объявляется на предполетном брифинге. 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.11. Дистанционные результаты участников определяются по электронной карте местности методом обратного радиуса. При наличии в упражнении ППМ, зачетная дальность определяется как разность между расстоянием от места старта до первого по линии маршрута незафиксированного ППМ и расстояния от этого ППМ до точки посадки. Регистрация времени производится с точностью до 10 сек. 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.12. Основным средством объективного контроля является GPS-контроль. </w:t>
      </w:r>
      <w:r>
        <w:rPr>
          <w:rFonts w:cs="Verdana" w:ascii="Verdana" w:hAnsi="Verdana"/>
          <w:sz w:val="20"/>
          <w:szCs w:val="20"/>
          <w:u w:val="single"/>
        </w:rPr>
        <w:t xml:space="preserve">УСЛОВИЯ GPS-КОНТРОЛЯ </w:t>
      </w:r>
    </w:p>
    <w:p>
      <w:pPr>
        <w:pStyle w:val="Normal"/>
        <w:numPr>
          <w:ilvl w:val="0"/>
          <w:numId w:val="11"/>
        </w:numPr>
        <w:autoSpaceDE w:val="false"/>
        <w:ind w:left="567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.12.1. Треки пилотов обрабатываются в программе CompeGPS Competition 6.0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.12.2. Для регистрации результатов принимаются следующие приборы: GARMIN все модели;MAGELLAN: 2000XLверсии 6.00 и выше, 3000XL(two channel) версии 4.00 и выше, 3000XL(12 channel) версии 5.00 и выше, 4000XL(two channel) от 4.00 версии и выше, 4000XL(12 channel) от 5.00 версии и выше, GPS Meridian XL от версии 4.02 и выше, GPS Trailblazer XL от версии 4.01 и выше, Nav 6000 (two channel) от версии 1.00 и выше, Nav 6000 (12 channel) версии 2.00 и выше, GPS Tracker, GPS ColorTrak, GPS 315, GPS 320, Map 410 версии 1 и выше;MLR: SP12 X, SP24, SP24 XC, SP24 XC VOL LIBRE, FX312, FX312 XC, FX312 4X4, FX412, FX412 XC; Brauniger (модели Compeo и Competino)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ладельцы приборов всех моделей кроме GARMIN должны предоставить шнуры для соединения с компьютером. </w:t>
      </w:r>
    </w:p>
    <w:p>
      <w:pPr>
        <w:pStyle w:val="Normal"/>
        <w:numPr>
          <w:ilvl w:val="0"/>
          <w:numId w:val="9"/>
        </w:numPr>
        <w:autoSpaceDE w:val="false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.12.3. Формат координат: UTM UPS </w:t>
      </w:r>
    </w:p>
    <w:p>
      <w:pPr>
        <w:pStyle w:val="Normal"/>
        <w:numPr>
          <w:ilvl w:val="0"/>
          <w:numId w:val="9"/>
        </w:numPr>
        <w:autoSpaceDE w:val="false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.12.4. Перед регистрацией GPS в мандатной комиссии пилот обязан удалить из него все путевые точки, треки (в том числе и сохраненные) и маршруты.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autoSpaceDE w:val="false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.12.5. В GPS пилота для данного летного дня должна быть зафиксирована непрерывная линия маршрута, которая имеет выход или вход (или касание) в стартовый цилиндр, проходит через (или по касательной) цилиндры ППМ (при наличии) и заканчивается пересечением финишной линии, которой является диаметр финишного цилиндра, проведенный перпендикулярно к линии маршрута. 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.12.6. Фиксация времени старта (при старте с воздуха), производится по времени ближайшей точки трека маршрута к ограничивающей линии при последнем пересечении стартового цилиндра. 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.12.7. Фиксация времени финиша производится по ближайшей точке трека маршрута к финишной линии. 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.12.8. Для компенсации погрешности прибора вводится круг погрешности старта, ППМ и финиша радиусом 400 м. Радиусы цилиндров могут изменяться в зависимости от типа задания. 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.12.9. Допускается многократное временное выключение GPS в полете на время, не превышающее 15 минут за один раз. 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.12.10. В случае пропажи данных фиксации спутников у всех спортсменов, результат засчитывается в пользу спортсмена. 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.12.11. Точкой посадки считается наиболее близкая точка трека маршрута к ППМ или финишу. 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.12.12. Нарушение правил GPS-контроля: 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При отсутствии трека маршрута внутри или на ограничивающей линии стартового цилиндра (старт с воздуха) - результат GPS-контроля не принимается. 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При преждевременном выходе (входе) в стартовый цилиндр результат GPS-контроля не принимается. 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При отсутствии трека маршрута внутри или на ограничивающей линии цилиндра ППМ - результат засчитывается обратным радиусом от последнего не взятого ППМ в порядке их очередности. 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При отключении прибора на срок более 15-ти минут - результат засчитывается по последней записанной точке трека маршрута. </w:t>
      </w:r>
    </w:p>
    <w:p>
      <w:pPr>
        <w:pStyle w:val="Normal"/>
        <w:numPr>
          <w:ilvl w:val="1"/>
          <w:numId w:val="3"/>
        </w:numPr>
        <w:autoSpaceDE w:val="false"/>
        <w:ind w:left="72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1. ПОРЯДОК ОПРЕДЕЛЕНИЯ РЕЗУЛЬТАТОВ И НАГРАЖДЕНИЕ ПОБЕДИТЕЛЕЙ 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1.1. Командное первенство определяется по наибольшей сумме очков, набранных тремя лучшими спортсменами команды в каждом туре. 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1.2. Результаты в упражнениях и многоборье определяются по максимальной сумме очков, набранных спортсменами (командами) в турах и упражнениях соответственно. При равенстве очков преимущество имеют спортсмены (команды), имеющие меньшую сумму занятых мест. 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1.3. При равенстве очков в многоборье, победитель определяется по минимальной сумме занятых мест в зачетных летных днях. 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1.4. Результаты рассчитываются в программе Race 2000 по формуле GAP.2000 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1.5. Победителю Чемпионата в общем зачете, победительнице в женском зачете и команде-победительнице присваивается звание «Чемпион Республики Казахстан». Призеры соревнований награждаются за I, II, III, места медалям и дипломами Комитета по делам спорта Министерства туризма и спорта РК в личном и командном, общем и женском зачетах, в многоборье и по отдельным упражнениям. 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1.6. Организаторами и спонсорами могут быть учреждены призы за результаты соревнований и отдельные достижения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2. ДОПОЛНИТЕЛЬНЫЕ МЕРЫ ПО ОБЕСПЕЧЕНИЮ БЕЗОПАСНОСТИ ПОЛЕТОВ 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.1. Всем участникам предоставляется возможность тренировочных полетов для освоения техники пилотирования и парения на дельтадроме и в районе полетов. 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.2. Перед каждым туром назначается направление движения (разворотов) в динамических и термических зонах парения района старта, которое должно неукоснительно выполняться. 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.3. Все пилоты обязаны летать в защитном шлеме и с запасным парашютом. 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.4. Каждый спортсмен, прибывший на старт, должен отметиться в листе убытия, а по окончании летного дня, независимо от места посадки, должен отметиться в листе прибытия судейской коллегии. </w:t>
      </w:r>
    </w:p>
    <w:p>
      <w:pPr>
        <w:sectPr>
          <w:type w:val="nextPage"/>
          <w:pgSz w:w="12240" w:h="1584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autoSpaceDE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.5. В случае задержки спортсмена, руководитель команды должен незамедлительно обратиться в судейскую коллегию. 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.6. При посадке спортсмена для оказания помощи пострадавшему пилоту, ему начисляется средний результат от его предыдущих результатов. 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.7. Судейская коллегия оставляет за собой право проводить выборочный медицинский контроль. 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.8. Каждый спортсмен несет личную ответственность за техническое состояние летательного аппарата, подвесной системы, за своевременную подготовку к полетам и обеспечение безопасности во время полетов, а также за выбор места посадки и саму посадку. Все спортсмены, находящиеся в воздухе, обязаны быть предельно осмотрительными и принимать все зависящие от них меры по устранению угрозы безопасности полетов. 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.9. Радиостанции всех пилотов должны быть включены на частоте спасения в течение всего полета. На частоте спасения запрещаются личные переговоры пилотов. Частота спасения и резервная частота объявляется на предполетном брифинге. 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4. НАКАЗАНИЯ, ШТРАФЫ, ПРОТЕСТЫ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4.1. Штрафы налагаются ГСК в зависимости от характера нарушения и в соответствии со Спортивным Кодексом ФАИ и Правилами проведения соревнований и включают в себя: - официальное предупреждение; - штраф 20% очков от результатов тура; - аннулирование результатов тура; - отстранение от соревнований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4.2. За нарушение установленного регламента полетов, нарушение правил безопасности полетов, нарушение предполетного режима спортсмен получает официальное предупреждение, а при повторе штрафуется, отстраняется от участия в соревнованиях или представляется к дисквалификации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4.3. При несогласии с судейским решением или результатом, спортсмены (команды) могут обратиться в ГСК с жалобой и (или) официальным протестом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4.4. Протест или жалобы принимаются в течение двух часов после объявления предварительных результатов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4.5. Протест подается руководителем команды или пилотом лично, в письменной форме, с указанием пункта данного Положения или Спортивного Кодекса FAI, которые спортсмен считает нарушенными. К протесту спортсмен прилагает 5000 тенге, которые возвращаются лишь в случае удовлетворения протеста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5. ОТЧЕТ О СОРЕВНОВАНИЯХ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5.1. Отчет о соревнованиях в установленной форме высылается: </w:t>
      </w:r>
    </w:p>
    <w:p>
      <w:pPr>
        <w:pStyle w:val="Normal"/>
        <w:numPr>
          <w:ilvl w:val="0"/>
          <w:numId w:val="10"/>
        </w:numPr>
        <w:autoSpaceDE w:val="false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в ОО «Ассоциацию легкой авиации РК»; </w:t>
      </w:r>
    </w:p>
    <w:p>
      <w:pPr>
        <w:pStyle w:val="Normal"/>
        <w:numPr>
          <w:ilvl w:val="0"/>
          <w:numId w:val="10"/>
        </w:numPr>
        <w:autoSpaceDE w:val="false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в Федерацию дельтапланерного спорта РК; </w:t>
      </w:r>
    </w:p>
    <w:p>
      <w:pPr>
        <w:pStyle w:val="Normal"/>
        <w:numPr>
          <w:ilvl w:val="0"/>
          <w:numId w:val="10"/>
        </w:numPr>
        <w:autoSpaceDE w:val="false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в FAI. </w:t>
      </w:r>
    </w:p>
    <w:p>
      <w:pPr>
        <w:pStyle w:val="Normal"/>
        <w:numPr>
          <w:ilvl w:val="0"/>
          <w:numId w:val="10"/>
        </w:numPr>
        <w:autoSpaceDE w:val="false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sectPr>
          <w:type w:val="continuous"/>
          <w:pgSz w:w="12240" w:h="15840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>
      <w:spacing w:before="0" w:after="120"/>
    </w:pPr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Heading11">
    <w:name w:val="Heading 11"/>
    <w:basedOn w:val="Default"/>
    <w:next w:val="Default"/>
    <w:qFormat/>
    <w:pPr/>
    <w:rPr>
      <w:rFonts w:cs="Times New Roman"/>
      <w:color w:val="000000"/>
    </w:rPr>
  </w:style>
  <w:style w:type="paragraph" w:styleId="21">
    <w:name w:val="Основной текст с отступом 2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4:43:00Z</dcterms:created>
  <dc:creator>User</dc:creator>
  <dc:description/>
  <cp:keywords/>
  <dc:language>en-US</dc:language>
  <cp:lastModifiedBy>Stepashka</cp:lastModifiedBy>
  <cp:lastPrinted>2007-11-10T20:33:00Z</cp:lastPrinted>
  <dcterms:modified xsi:type="dcterms:W3CDTF">2008-05-29T07:29:00Z</dcterms:modified>
  <cp:revision>7</cp:revision>
  <dc:subject/>
  <dc:title>1</dc:title>
</cp:coreProperties>
</file>